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着合作共赢的理念希望与各品牌共同发展，尊重并依法保护各品牌的相关合法权益。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除信息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单位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如个人申请，名字与身份证一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详情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说明具体原因，如内容表述有误，真实数据不符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修改或删除的词句详细列出，全文删除请直接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供真实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权属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品牌商标证书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个人身份证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 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函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委托授权书       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其他相关证明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附上本人身份证原件扫描件并签名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提交的投诉材料不完整或不符合要求的，则视为投诉未成功，本站不予处理。</w:t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盖章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11-10T01:19:16Z</dcterms:modified>
  <cp:revision>2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